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4"/>
        <w:gridCol w:w="3650"/>
        <w:gridCol w:w="2021"/>
        <w:gridCol w:w="1559"/>
      </w:tblGrid>
      <w:tr>
        <w:trPr>
          <w:trHeight w:val="177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RA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İM</w:t>
            </w:r>
          </w:p>
        </w:tc>
        <w:tc>
          <w:tcPr>
            <w:tcW w:w="3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Z KONUSU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IK 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UZMANLI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RCU ÖCAL</w:t>
            </w:r>
          </w:p>
        </w:tc>
        <w:tc>
          <w:tcPr>
            <w:tcW w:w="36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TKİLER VE VAHŞİ YAŞAM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ŞC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EYNEP ERGİ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TNESS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MİNTON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.KÜRŞAT GÜNER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LGIÇ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KURTARAN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RDAL YURDALA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RAZİ KESFİ 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ĞC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N.ÇİĞDEM BİROL SİVRİ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SIRT ÇANTAS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EV GÜVENLİĞ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ZİHE İNCE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K YARDIM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ZETEC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.KIVANÇ OGA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CILIK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VAC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DER DEBRELİ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SİKLET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YATİ İDAME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ÇİL BİNBOĞA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OKING AŞÇILIK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YVAN BAKICIS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ŞKUN HABİŞ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ĞARACILIK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TFAYEC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ŞİM GÜLTEKİ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TİŞİM 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EOROJ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CEL TEKİ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ROJE/SU SPORLAR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BOTİ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HMET YÜREKARLI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AGANÜSTÜ DURUMLARDA HAYATTA KALMA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MA KURTARM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İ MUTLU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ÇIK HAVADA YAŞAM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RAN TORBALIOĞLU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LOJİ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YANTİRİNG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RAT ŞE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ĞCILIK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FİK YOL GÜVENLİĞ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PEK MEDİŞOĞLU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K YARDIM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DER ALİOĞLU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CILIK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İŞİM TEKNO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DER SAMUR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IKÇILIK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İKE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HAKAN İNCE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RAZİDE İZ BIRAKMAMA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HAYVAN BİLİM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HMET HAMDİ ISIK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A HİZMET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SYAL YARDIMLAŞM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SUF ZİYA TER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ATÖR TELSİZ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GÜR AY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NİCİLİ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LENT ÇETİNKAYA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İT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UZ YILMAZ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C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YZULLAH YILDIZ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ŞAAT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İYE BALTA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EKSİYONCU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İYE GÜLER EKİK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>VOLEYBOL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AFFER EROĞLU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ÇULU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ÜÇÜNCÜ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MANC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EM ÖRGE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ILAY GÖN.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YLUN ÖRGE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RUKURT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ÜZİ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AFA ALTAY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SİKLET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ÜNEVVER KOCAER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TKİ BİLİMCİS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ŞEGÜL DALSEVE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ORUM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LENT BAY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TOGRAF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HABİR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MER TEKİ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ZETEC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AZAN KARTAL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PÇILI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YEŞİLAY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KARAKA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YAKC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HRİ TIĞLI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TAP KURDU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AT TEKİ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RE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İM KOCAER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 MAKETCİLİK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RAN TAŞKESE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AĞAN ÜSTÜ HAL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MAİL TOK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TA BALIKÇILIĞI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İL YILDIZ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RANÇ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HRİ TIĞLI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İRC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ADDİN YURDAKUL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Ş BİLİMCİ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AL ÖKSÜZ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ÇURTM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RAT BAYRİŞ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ANGOZ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İM TAŞKESEN</w:t>
            </w:r>
          </w:p>
        </w:tc>
        <w:tc>
          <w:tcPr>
            <w:tcW w:w="36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ZCİNİN EL KİTABI</w:t>
            </w:r>
          </w:p>
        </w:tc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ĞÜMLER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  <w:szCs w:val="14"/>
              </w:rPr>
              <w:t>51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BEKİR EREM ÖGÜT: </w:t>
            </w:r>
            <w:r>
              <w:rPr>
                <w:b w:val="false"/>
                <w:color w:val="FF0000"/>
                <w:sz w:val="14"/>
                <w:szCs w:val="14"/>
              </w:rPr>
              <w:t xml:space="preserve">Vizesini yenilemediği için Tescil, Vize ve Kulüp Yönergesi Vize İşlemleri Madde 7 -4 gereğince tez konusu verilmemiştir.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2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İNÇER ÖZYILMAZ:</w:t>
            </w:r>
            <w:r>
              <w:rPr>
                <w:b w:val="false"/>
                <w:color w:val="FF0000"/>
                <w:sz w:val="14"/>
                <w:szCs w:val="14"/>
              </w:rPr>
              <w:t xml:space="preserve"> Vizesini yenilemediği için Tescil, Vize ve Kulüp Yönergesi Vize İşlemleri Madde 7 -4 gereğince tez konusu verilmemiştir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3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. İMDAT SALİHOĞLU</w:t>
            </w:r>
            <w:r>
              <w:rPr>
                <w:b w:val="false"/>
                <w:color w:val="FF0000"/>
                <w:sz w:val="14"/>
                <w:szCs w:val="14"/>
              </w:rPr>
              <w:t xml:space="preserve"> Vizesini yenilemediği için Tescil, Vize ve Kulüp Yönergesi Vize İşlemleri Madde 7 -4 gereğince tez konusu verilmemiştir.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4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TÜLİN BODUR:  </w:t>
            </w:r>
            <w:r>
              <w:rPr>
                <w:b w:val="false"/>
                <w:color w:val="FF0000"/>
                <w:sz w:val="14"/>
                <w:szCs w:val="14"/>
              </w:rPr>
              <w:t xml:space="preserve"> Vizesini yenilemediği için Tescil, Vize ve Kulüp Yönergesi Vize İşlemleri Madde 7 -4 gereğince tez konusu verilmemiştir.</w:t>
            </w:r>
          </w:p>
        </w:tc>
      </w:tr>
    </w:tbl>
    <w:p>
      <w:pPr>
        <w:pStyle w:val="Heading2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9:00Z</dcterms:created>
  <dc:creator>Kosker</dc:creator>
  <dc:description/>
  <dc:language>en-US</dc:language>
  <cp:lastModifiedBy>ŞEYMA</cp:lastModifiedBy>
  <dcterms:modified xsi:type="dcterms:W3CDTF">2013-08-01T12:19:00Z</dcterms:modified>
  <cp:revision>2</cp:revision>
  <dc:subject/>
  <dc:title/>
</cp:coreProperties>
</file>