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ğerli Liderlerimi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derasyonumuz 22-24 Mart 2019 tarihleri arasındaki İl Temsilcisi ve Kulüp Önderleri Semineri aşağıdaki program doğrultusunda gerçekleşecekt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yi kamplar dil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Mart 2019 Cum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-18:00 Kayıt ve Yerleş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:00-18:30 Açılış (Bayrak Töre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30-19:30 Akşam Yemeğ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:00-21:00 Yeni Nesil İle Etkili İletişim Konfer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ç. Dr. Ahmet Murat KI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:30-22:30 Federasyon Otomasyonundaki Yeni Uygulamaların Sunumu ve Tanıtım Videolarının Sunulmas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 Mart 2019 Cumarte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:45-09:00 Eyüp Sultan Hz’leri ve Sultan Ahmet Meydanı Gezisi (Programa katılanlar için Kahvaltı Kumanya olaca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:00-09:00 Kahvaltı (Geziye katılmayacaklar iç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 00-10:30 Bayrak Töre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-11:00 Başkanın Açılış Konuş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-12:00 Bir İzci Kulübü'nün Yöneti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2:15 Çay Molas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15-13:15 İdeal bir kamp nasıl yapıl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5-14:30 Öğle Yemeğ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:30-16:00 İzci grubu çalıştırılmanın önem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:30-18:30 İstasyonlar kurularak (Yeni oyunlar, Yeni Alkışlar, Yeni istasyon çeşitleri neler olabilir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-20:00 Akşam Yemeğ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0-23:00 Programda aksama olmaması halinde Gezi Sosyal Faaliye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Mart 2019 Paz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:00-09:45 Sabah Kahvaltı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-10:30 Bayrak Töre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00-11:00 İzci grubu çalıştırılmanın önemi-2 (Ergin İzciler kısm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-11:3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-12:30 Değerlendirme ve Kapanı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3:00Z</dcterms:created>
  <dc:creator>Alper Yılmaz</dc:creator>
  <dc:description/>
  <cp:keywords/>
  <dc:language>en-US</dc:language>
  <cp:lastModifiedBy>Alper Yılmaz</cp:lastModifiedBy>
  <dcterms:modified xsi:type="dcterms:W3CDTF">2019-03-18T07:01:00Z</dcterms:modified>
  <cp:revision>2</cp:revision>
  <dc:subject/>
  <dc:title/>
</cp:coreProperties>
</file>