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LİDERİN EMEK DEFTERİ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OCAKBAŞI KURSU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KURSİYERİN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ADI SOYADI:                                                                                                                             T.C. KİMLİK NO: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İLİ VE KULÜBÜ:                                                                                                                       ÜNİTESİ:</w:t>
      </w:r>
    </w:p>
    <w:p>
      <w:pPr>
        <w:pStyle w:val="Normal"/>
        <w:shd w:fill="FFFFFF" w:val="clear"/>
        <w:spacing w:lineRule="auto" w:line="240" w:before="0" w:after="0"/>
        <w:rPr>
          <w:rFonts w:ascii="pg-1ff12;Times New Roman" w:hAnsi="pg-1ff12;Times New Roman" w:eastAsia="Times New Roman" w:cs="pg-1ff12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pg-1ff12;Times New Roman" w:ascii="pg-1ff12;Times New Roman" w:hAnsi="pg-1ff12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0" w:before="0" w:after="0"/>
        <w:rPr/>
      </w:pPr>
      <w:r>
        <w:rPr/>
        <w:t>LTK için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289"/>
        <w:gridCol w:w="1701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LE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ŞMAN VEYA KULÜP ÖNDER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Rİ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İMZA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  <w:tab/>
              <w:t>Oymakbaşı kursu belgesine sah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  <w:tab/>
              <w:t>23 yaşını doldurdu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  <w:tab/>
              <w:t>Tescilli bir ünitede en az bir yıldır oymakbaşılık ya da oymakbaşı yardımcılığı, ocakbaşılık veya ocakbaşı yardımcılığı, kümebaşılık (başkurtluk)  veya kümebaşı (Başkurt) yardımcılığı yapıyo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  <w:tab/>
              <w:t>Dağcılıkta alınacak güvenlik önlemlerini, arazide bunları uygulamayı 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  <w:tab/>
              <w:t>Mağaracılıkta alınacak güvenlik önlemlerini biliyo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  <w:tab/>
              <w:t>Öncekilere ilave olarak 15 fidan dikti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  <w:tab/>
              <w:t>Ata binmede alınacak önlemleri biliyo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  <w:tab/>
              <w:t>Atıcılıkta alınacak önlemleri biliy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  <w:tab/>
              <w:t>En az iki Milli faaliyete izcileri ile katıldı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  <w:tab/>
              <w:t>TİFAKE il ekibi üyes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  <w:tab/>
              <w:t>Danışmanı vardı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ULÜP ÖNDERİ                                                                      DANIŞMAN                                                                      KURS YÖNETİMİ 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pg-1ff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g-1ff12;Times New Roman" w:hAnsi="pg-1ff12;Times New Roman" w:eastAsia="Times New Roman" w:cs="pg-1ff12;Times New Roman"/>
        <w:color w:val="000000"/>
        <w:sz w:val="24"/>
        <w:szCs w:val="24"/>
        <w:lang w:val="en-US" w:eastAsia="en-US"/>
      </w:rPr>
    </w:pPr>
    <w:r>
      <w:rPr>
        <w:rFonts w:eastAsia="Times New Roman" w:cs="pg-1ff12;Times New Roman" w:ascii="pg-1ff12;Times New Roman" w:hAnsi="pg-1ff12;Times New Roman"/>
        <w:color w:val="000000"/>
        <w:sz w:val="24"/>
        <w:szCs w:val="24"/>
        <w:lang w:val="en-US" w:eastAsia="en-US"/>
      </w:rPr>
      <w:drawing>
        <wp:inline distT="0" distB="0" distL="0" distR="0">
          <wp:extent cx="828675" cy="82296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6:00Z</dcterms:created>
  <dc:creator>IHRACAT02</dc:creator>
  <dc:description/>
  <cp:keywords/>
  <dc:language>en-US</dc:language>
  <cp:lastModifiedBy>IHRACAT02</cp:lastModifiedBy>
  <dcterms:modified xsi:type="dcterms:W3CDTF">2016-06-23T09:16:00Z</dcterms:modified>
  <cp:revision>2</cp:revision>
  <dc:subject/>
  <dc:title/>
</cp:coreProperties>
</file>