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457200</wp:posOffset>
            </wp:positionV>
            <wp:extent cx="914400" cy="910590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ürkiye İzcilik Federasyonu’nun Olağan Genel Kurulu aşağıda belirlenen gündem maddeleri gereğince 05.11.2016 Cumartesi günü saat 10:00’da CK Farabi Otel salonunda yapılacaktır (Cinnah Caddesi Farabi Sokak No:34 Çankaya/ANKAR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lk toplantıda çoğunluk sağlanamadığı takdirde ikinci toplantı 06.11.2016 Pazar günü aynı yer ve saatte çoğunluk aranmaksızın yapılacaktı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enel kurul duyuruları </w:t>
      </w:r>
      <w:hyperlink r:id="rId3">
        <w:r>
          <w:rPr>
            <w:rStyle w:val="InternetLink"/>
          </w:rPr>
          <w:t>www.sgm.gov.tr</w:t>
        </w:r>
      </w:hyperlink>
      <w:r>
        <w:rPr/>
        <w:t xml:space="preserve"> ve </w:t>
      </w:r>
      <w:hyperlink r:id="rId4">
        <w:r>
          <w:rPr>
            <w:rStyle w:val="InternetLink"/>
          </w:rPr>
          <w:t>www.tif.org.tr</w:t>
        </w:r>
      </w:hyperlink>
      <w:r>
        <w:rPr/>
        <w:t xml:space="preserve"> adreslerinde yayınlanacaktı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nel Kurul üyelerine duyurulu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>GÜNDEM</w:t>
        <w:br/>
      </w:r>
      <w:r>
        <w:rPr/>
        <w:t>1- Genel Kurul için aranan yeter sayının bulunup bulunmadığının tespiti,</w:t>
        <w:br/>
        <w:t>2- Toplantının açılışı,</w:t>
        <w:br/>
        <w:t>3- Saygı duruşu ve İstiklal Marşı</w:t>
        <w:br/>
        <w:t>4- Genel Kurul Başkanlık Divanının oluşturulması,</w:t>
        <w:br/>
        <w:t>5- Gündemin okunması ve oylanması,</w:t>
        <w:br/>
        <w:t>6- Başkanlık Divanına genel kurul toplantı tutanaklarını imzalama yetkisi verilmesi,</w:t>
        <w:br/>
        <w:t>7- Faaliyet raporunun okunması, görüşülmesi ve yönetim kurulunun hesap ve faaliyetlerinden ötürü ibrası,</w:t>
        <w:br/>
        <w:t>8- Denetim Raporunun okunması, görüşülmesi ve ibrası,</w:t>
        <w:br/>
        <w:t>9- Başkan adaylarının konuşması,</w:t>
        <w:br/>
        <w:t>10- Başkan, yönetim, denetim ve disiplin kurulu üyelerinin seçimi,</w:t>
        <w:br/>
        <w:t>11- 2017 ve 2018 bütçelerinin görüşülmesi ve karara bağlanması,</w:t>
        <w:br/>
        <w:t>12-  Bütçe harcama kalemleri arasında gerektiğinde değişiklik yapılması konusunda yönetim kuruluna yetki verilmesi,</w:t>
        <w:br/>
        <w:t>13- Uluslararası federasyonlara karşı mali taahhütlerde bulunmak için yönetim kuruluna yetki verilmesi,</w:t>
        <w:br/>
        <w:t>14- Spor dalının gelişmesi ve gelir getirici faaliyet ve organizasyonlar yapılması amacıyla iktisadi işletme kurulması için yönetim kuruluna yetki verilmesi,</w:t>
        <w:br/>
        <w:t>15- Ana Statü değişikliği,</w:t>
        <w:br/>
        <w:t>16- Dilek ve öneriler.</w:t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708" w:top="1417" w:footer="202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20" w:leader="none"/>
      </w:tabs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jc w:val="both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Cs/>
      <w:color w:val="000000"/>
      <w:szCs w:val="20"/>
      <w:effect w:val="blinkBackgroun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gm.gov.tr/" TargetMode="External"/><Relationship Id="rId4" Type="http://schemas.openxmlformats.org/officeDocument/2006/relationships/hyperlink" Target="http://www.tif.org.t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4:00Z</dcterms:created>
  <dc:creator>GAYE</dc:creator>
  <dc:description/>
  <cp:keywords/>
  <dc:language>en-US</dc:language>
  <cp:lastModifiedBy>tif</cp:lastModifiedBy>
  <cp:lastPrinted>2016-09-21T15:20:00Z</cp:lastPrinted>
  <dcterms:modified xsi:type="dcterms:W3CDTF">2016-10-05T12:33:00Z</dcterms:modified>
  <cp:revision>5</cp:revision>
  <dc:subject/>
  <dc:title>GENÇLİK VE SPOR İL MÜDÜRLÜĞÜNE</dc:title>
</cp:coreProperties>
</file>