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89560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Cs w:val="22"/>
          <w:lang w:eastAsia="en-US"/>
        </w:rPr>
        <w:t>Ek-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TAAHHÜTNAM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Transfer yapacağım sezon içerisinde kulüp ve il faaliyetleri hariç kulübümü temsilen herhangi bir faaliyete katılmadığımı beyan eder, aksi durumda verilecek cezayı kabul ederim. .…./…../20…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BEYANDA BULUNAN SPORCU İZCİNİN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dı Soyadı</w:t>
        <w:tab/>
        <w:tab/>
        <w:tab/>
        <w:t>:………………………………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.C Kimlik No</w:t>
        <w:tab/>
        <w:tab/>
        <w:t>:………………………………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ğum Yeri ve Tarihi</w:t>
        <w:tab/>
        <w:t>:………………………………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ba Adı</w:t>
        <w:tab/>
        <w:tab/>
        <w:tab/>
        <w:t>:………………………………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a Adı</w:t>
        <w:tab/>
        <w:tab/>
        <w:tab/>
        <w:t>:………………………………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İmzası</w:t>
        <w:tab/>
        <w:tab/>
        <w:tab/>
        <w:tab/>
        <w:t>:………………………………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Gençlik ve Spor İl Müdürü/ Federasyon Yetkilisi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……</w:t>
      </w:r>
      <w:r>
        <w:rPr>
          <w:rFonts w:eastAsia="Calibri"/>
          <w:b/>
          <w:szCs w:val="22"/>
          <w:lang w:eastAsia="en-US"/>
        </w:rPr>
        <w:t>/……/20…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İmza-mühür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8 YAŞINDAN KÜÇÜK İSE VELİ/VASİNİN:</w:t>
      </w:r>
      <w:r>
        <w:rPr>
          <w:rFonts w:eastAsia="Calibri"/>
          <w:szCs w:val="22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dı Soyadı</w:t>
        <w:tab/>
        <w:tab/>
        <w:tab/>
        <w:t>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.C Kimlik No</w:t>
        <w:tab/>
        <w:tab/>
        <w:t>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ğum Yeri ve Tarihi</w:t>
        <w:tab/>
        <w:t>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İmzası</w:t>
        <w:tab/>
        <w:tab/>
        <w:tab/>
        <w:tab/>
        <w:t>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4:00Z</dcterms:created>
  <dc:creator>Okan</dc:creator>
  <dc:description/>
  <cp:keywords/>
  <dc:language>en-US</dc:language>
  <cp:lastModifiedBy> </cp:lastModifiedBy>
  <dcterms:modified xsi:type="dcterms:W3CDTF">2020-08-28T14:44:00Z</dcterms:modified>
  <cp:revision>2</cp:revision>
  <dc:subject/>
  <dc:title/>
</cp:coreProperties>
</file>