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116205</wp:posOffset>
                </wp:positionV>
                <wp:extent cx="5876290" cy="895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95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İYE İZCİLİK FEDERASYON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ÖNDERLİK TESCİL FORM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ÜNİTE LİDERİ BİLGİLERİ</w:t>
                              <w:tab/>
                              <w:tab/>
                              <w:t xml:space="preserve">          LİDER YARDIMCISI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7pt;height:704.95pt;mso-wrap-distance-left:9.05pt;mso-wrap-distance-right:9.05pt;mso-wrap-distance-top:0pt;mso-wrap-distance-bottom:0pt;margin-top:-9.1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ÜRKİYE İZCİLİK FEDERASYONU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ÖNDERLİK TESCİL FORMU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ÜNİTE LİDERİ BİLGİLERİ</w:t>
                        <w:tab/>
                        <w:tab/>
                        <w:t xml:space="preserve">          LİDER YARDIMCISI BİLGİ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-8255</wp:posOffset>
                </wp:positionV>
                <wp:extent cx="73279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İF.For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7.8pt;mso-wrap-distance-left:9.05pt;mso-wrap-distance-right:9.05pt;mso-wrap-distance-top:0pt;mso-wrap-distance-bottom:0pt;margin-top:-0.6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İF.For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2730</wp:posOffset>
            </wp:positionH>
            <wp:positionV relativeFrom="paragraph">
              <wp:posOffset>-803910</wp:posOffset>
            </wp:positionV>
            <wp:extent cx="796290" cy="793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</wp:posOffset>
                </wp:positionH>
                <wp:positionV relativeFrom="paragraph">
                  <wp:posOffset>635</wp:posOffset>
                </wp:positionV>
                <wp:extent cx="5522595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10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ZCİLİK İL TEMSİLCİLİĞ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85pt;height:24.45pt;mso-wrap-distance-left:9.05pt;mso-wrap-distance-right:9.05pt;mso-wrap-distance-top:0pt;mso-wrap-distance-bottom:0pt;margin-top:0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İZCİLİK İL TEMSİLCİLİĞİ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-24130</wp:posOffset>
                </wp:positionV>
                <wp:extent cx="5516880" cy="158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58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LÜBÜN/SPOR ANONİM ŞİRKETİNİN/ASKERİ SPOR KULÜBÜNÜN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4pt;height:124.9pt;mso-wrap-distance-left:9.05pt;mso-wrap-distance-right:9.05pt;mso-wrap-distance-top:0pt;mso-wrap-distance-bottom:0pt;margin-top:-1.9pt;mso-position-vertical-relative:text;margin-left:2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LÜBÜN/SPOR ANONİM ŞİRKETİNİN/ASKERİ SPOR KULÜBÜNÜN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78105</wp:posOffset>
                </wp:positionV>
                <wp:extent cx="5412105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20.65pt;mso-wrap-distance-left:9.05pt;mso-wrap-distance-right:9.05pt;mso-wrap-distance-top:0pt;mso-wrap-distance-bottom:0pt;margin-top:6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I</w:t>
                      </w:r>
                      <w:r>
                        <w:rPr>
                          <w:sz w:val="18"/>
                          <w:szCs w:val="18"/>
                        </w:rPr>
                        <w:t xml:space="preserve">: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80010</wp:posOffset>
                </wp:positionV>
                <wp:extent cx="2769870" cy="222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L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7.55pt;mso-wrap-distance-left:9.05pt;mso-wrap-distance-right:9.05pt;mso-wrap-distance-top:0pt;mso-wrap-distance-bottom:0pt;margin-top:6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LEFONLAR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8805</wp:posOffset>
                </wp:positionH>
                <wp:positionV relativeFrom="paragraph">
                  <wp:posOffset>80010</wp:posOffset>
                </wp:positionV>
                <wp:extent cx="2625090" cy="222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55pt;mso-wrap-distance-left:9.05pt;mso-wrap-distance-right:9.05pt;mso-wrap-distance-top:0pt;mso-wrap-distance-bottom:0pt;margin-top:6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KS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39370</wp:posOffset>
                </wp:positionV>
                <wp:extent cx="2588895" cy="212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POS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6.7pt;mso-wrap-distance-left:9.05pt;mso-wrap-distance-right:9.05pt;mso-wrap-distance-top:0pt;mso-wrap-distance-bottom:0pt;margin-top:3.1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-POSTA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39370</wp:posOffset>
                </wp:positionV>
                <wp:extent cx="2806065" cy="212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WEB SİTESİ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6.7pt;mso-wrap-distance-left:9.05pt;mso-wrap-distance-right:9.05pt;mso-wrap-distance-top:0pt;mso-wrap-distance-bottom:0pt;margin-top:3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WEB SİTESİ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25730</wp:posOffset>
                </wp:positionV>
                <wp:extent cx="2769870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ULUŞ TARİHİ-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8.6pt;mso-wrap-distance-left:9.05pt;mso-wrap-distance-right:9.05pt;mso-wrap-distance-top:0pt;mso-wrap-distance-bottom:0pt;margin-top:9.9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URULUŞ TARİHİ-N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: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137795</wp:posOffset>
                </wp:positionV>
                <wp:extent cx="2625090" cy="222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Ç RENK:</w:t>
                              <w:tab/>
                              <w:t xml:space="preserve">   DIŞ REN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55pt;mso-wrap-distance-left:9.05pt;mso-wrap-distance-right:9.05pt;mso-wrap-distance-top:0pt;mso-wrap-distance-bottom:0pt;margin-top:10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İÇ RENK:</w:t>
                        <w:tab/>
                        <w:t xml:space="preserve">   DIŞ RENK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94615</wp:posOffset>
                </wp:positionV>
                <wp:extent cx="5412105" cy="222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RES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: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17.55pt;mso-wrap-distance-left:9.05pt;mso-wrap-distance-right:9.05pt;mso-wrap-distance-top:0pt;mso-wrap-distance-bottom:0pt;margin-top:7.4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RESİ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: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29210</wp:posOffset>
                </wp:positionV>
                <wp:extent cx="5516880" cy="18910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891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ULÜP/SPOR ANONİM ŞİRKETİ/ASKERİ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SPOR KULÜBÜ ÖNDERİN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4pt;height:148.9pt;mso-wrap-distance-left:9.05pt;mso-wrap-distance-right:9.05pt;mso-wrap-distance-top:0pt;mso-wrap-distance-bottom:0pt;margin-top:2.3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ULÜP/SPOR ANONİM ŞİRKETİ/ASKERİ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bCs/>
                        </w:rPr>
                        <w:t>SPOR KULÜBÜ ÖNDERİN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2705</wp:posOffset>
                </wp:positionH>
                <wp:positionV relativeFrom="paragraph">
                  <wp:posOffset>93345</wp:posOffset>
                </wp:positionV>
                <wp:extent cx="1901190" cy="2362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. KİMLİK 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8.6pt;mso-wrap-distance-left:9.05pt;mso-wrap-distance-right:9.05pt;mso-wrap-distance-top:0pt;mso-wrap-distance-bottom:0pt;margin-top:7.3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.C. KİMLİK N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11430</wp:posOffset>
                </wp:positionV>
                <wp:extent cx="2661285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I, SOYAD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18.75pt;mso-wrap-distance-left:9.05pt;mso-wrap-distance-right:9.05pt;mso-wrap-distance-top:0pt;mso-wrap-distance-bottom:0pt;margin-top:0.9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I, SOYADI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1430</wp:posOffset>
                </wp:positionV>
                <wp:extent cx="2733675" cy="2381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ĞUM YERİ: </w:t>
                              <w:tab/>
                              <w:tab/>
                              <w:tab/>
                              <w:t>YIL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8.75pt;mso-wrap-distance-left:9.05pt;mso-wrap-distance-right:9.05pt;mso-wrap-distance-top:0pt;mso-wrap-distance-bottom:0pt;margin-top:0.9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OĞUM YERİ: </w:t>
                        <w:tab/>
                        <w:tab/>
                        <w:tab/>
                        <w:t>YI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130810</wp:posOffset>
                </wp:positionV>
                <wp:extent cx="2733675" cy="2381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P 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8.75pt;mso-wrap-distance-left:9.05pt;mso-wrap-distance-right:9.05pt;mso-wrap-distance-top:0pt;mso-wrap-distance-bottom:0pt;margin-top:10.3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EP 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130810</wp:posOffset>
                </wp:positionV>
                <wp:extent cx="2661285" cy="4451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 ADRESİ, 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5.05pt;mso-wrap-distance-left:9.05pt;mso-wrap-distance-right:9.05pt;mso-wrap-distance-top:0pt;mso-wrap-distance-bottom:0pt;margin-top:10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V ADRESİ, TE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104775</wp:posOffset>
                </wp:positionV>
                <wp:extent cx="273367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POSTA-WEB Sİ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8.7pt;mso-wrap-distance-left:9.05pt;mso-wrap-distance-right:9.05pt;mso-wrap-distance-top:0pt;mso-wrap-distance-bottom:0pt;margin-top:8.2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-POSTA-WEB SİTE</w:t>
                      </w:r>
                      <w:r>
                        <w:rPr>
                          <w:sz w:val="18"/>
                          <w:szCs w:val="18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7780</wp:posOffset>
                </wp:positionV>
                <wp:extent cx="2661285" cy="3956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Ş ADRESİ, 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1.15pt;mso-wrap-distance-left:9.05pt;mso-wrap-distance-right:9.05pt;mso-wrap-distance-top:0pt;mso-wrap-distance-bottom:0pt;margin-top:1.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İŞ ADRESİ, TE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78105</wp:posOffset>
                </wp:positionV>
                <wp:extent cx="2733675" cy="5962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N GÖRDÜĞÜ KURS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I:</w:t>
                              <w:tab/>
                              <w:tab/>
                              <w:tab/>
                              <w:t>TARİH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6.95pt;mso-wrap-distance-left:9.05pt;mso-wrap-distance-right:9.05pt;mso-wrap-distance-top:0pt;mso-wrap-distance-bottom:0pt;margin-top:6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N GÖRDÜĞÜ KURSU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I:</w:t>
                        <w:tab/>
                        <w:tab/>
                        <w:tab/>
                        <w:t>TARİHİ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R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-1905</wp:posOffset>
                </wp:positionV>
                <wp:extent cx="2661285" cy="2381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İSANS 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18.75pt;mso-wrap-distance-left:9.05pt;mso-wrap-distance-right:9.05pt;mso-wrap-distance-top:0pt;mso-wrap-distance-bottom:0pt;margin-top:-0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İSANS NO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54610</wp:posOffset>
                </wp:positionV>
                <wp:extent cx="5752465" cy="31705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170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CİL İŞL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ukarıda durumu açıklanan İzci Önderliği Türkiye İzcilik Federasyonu Yönetmeliğine uygun olarak kurulmuş ve ………. yılı tescili yapılmıştı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KULÜP/SPOR ANONİM ŞİRKETİ/ </w:t>
                              <w:tab/>
                              <w:tab/>
                              <w:tab/>
                              <w:t>KULÜP/SPOR ANONİM ŞİRKETİ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SKERİ SPOR KULÜBÜ ÖNDERİ </w:t>
                              <w:tab/>
                              <w:tab/>
                              <w:t xml:space="preserve">             ASKERİ SPOR KULÜBÜ BAŞKAN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İZCİLİK İL TEMSİLCİSİ           </w:t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SCİL TARİHİ</w:t>
                            </w:r>
                            <w:r>
                              <w:rPr/>
                              <w:t>:         /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5pt;height:249.65pt;mso-wrap-distance-left:9.05pt;mso-wrap-distance-right:9.05pt;mso-wrap-distance-top:0pt;mso-wrap-distance-bottom:0pt;margin-top:4.3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CİL İŞLE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Yukarıda durumu açıklanan İzci Önderliği Türkiye İzcilik Federasyonu Yönetmeliğine uygun olarak kurulmuş ve ………. yılı tescili yapılmıştır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KULÜP/SPOR ANONİM ŞİRKETİ/ </w:t>
                        <w:tab/>
                        <w:tab/>
                        <w:tab/>
                        <w:t>KULÜP/SPOR ANONİM ŞİRKETİ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ASKERİ SPOR KULÜBÜ ÖNDERİ </w:t>
                        <w:tab/>
                        <w:tab/>
                        <w:t xml:space="preserve">             ASKERİ SPOR KULÜBÜ BAŞKAN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İZCİLİK İL TEMSİLCİSİ           </w:t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SCİL TARİHİ</w:t>
                      </w:r>
                      <w:r>
                        <w:rPr/>
                        <w:t>:         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25pt;height: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2:00Z</dcterms:created>
  <dc:creator>HASAN</dc:creator>
  <dc:description/>
  <cp:keywords/>
  <dc:language>en-US</dc:language>
  <cp:lastModifiedBy>Okan ARSU</cp:lastModifiedBy>
  <dcterms:modified xsi:type="dcterms:W3CDTF">2024-11-08T08:22:00Z</dcterms:modified>
  <cp:revision>2</cp:revision>
  <dc:subject/>
  <dc:title/>
</cp:coreProperties>
</file>